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arte Número 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continuación oirá una conversación. Debe oírla dos veces. Después, seleccione la respuesta correc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gunta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señor Ramírez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No puede dormir y por eso ha ido al médico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Ha ido al médico para hacerse una revisión.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Come demasiado y tiene que descans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médico le ha recomendado al señor Ramiréz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todos los días debe caminar por lo menos dos hor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todos los días tiene que comer mucha sal y beber agua con g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Que todos los días tiene que dormir dos hor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0:00Z</dcterms:created>
  <dc:creator>maisie</dc:creator>
  <dc:description/>
  <cp:keywords/>
  <dc:language>en-US</dc:language>
  <cp:lastModifiedBy>maisie</cp:lastModifiedBy>
  <dcterms:modified xsi:type="dcterms:W3CDTF">2006-03-13T14:04:00Z</dcterms:modified>
  <cp:revision>1</cp:revision>
  <dc:subject/>
  <dc:title>Parte Número 4</dc:title>
</cp:coreProperties>
</file>